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黑体;SimHei"/>
          <w:color w:val="000000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</w:rPr>
        <w:t>附件</w:t>
      </w:r>
      <w:r>
        <w:rPr>
          <w:rFonts w:eastAsia="方正黑体_GBK;Arial Unicode MS" w:cs="黑体;SimHei" w:ascii="方正黑体_GBK;Arial Unicode MS" w:hAnsi="方正黑体_GBK;Arial Unicode MS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kern w:val="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kern w:val="2"/>
          <w:sz w:val="44"/>
          <w:szCs w:val="44"/>
        </w:rPr>
        <w:t>西南大学组织机构编码</w:t>
      </w:r>
    </w:p>
    <w:p>
      <w:pPr>
        <w:pStyle w:val="Heading2"/>
        <w:spacing w:lineRule="exact" w:line="580" w:before="289" w:after="289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党群部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664"/>
        <w:gridCol w:w="1709"/>
        <w:gridCol w:w="1615"/>
      </w:tblGrid>
      <w:tr>
        <w:trPr>
          <w:trHeight w:val="448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名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编码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编码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党政办公室（党委办公室、校长办公室）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0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保密委员会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sz w:val="18"/>
                <w:szCs w:val="18"/>
              </w:rPr>
              <w:t>10400124001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督查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sz w:val="18"/>
                <w:szCs w:val="18"/>
              </w:rPr>
              <w:t>10400124002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政策研究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sz w:val="18"/>
                <w:szCs w:val="18"/>
              </w:rPr>
              <w:t>10400115001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sz w:val="18"/>
                <w:szCs w:val="18"/>
              </w:rPr>
              <w:t>法律事务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sz w:val="18"/>
                <w:szCs w:val="18"/>
              </w:rPr>
              <w:t>10400115002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党委组织部（人才工作办公室、党校办公室）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04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人才工作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sz w:val="18"/>
                <w:szCs w:val="18"/>
              </w:rPr>
              <w:t>10400424001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党校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sz w:val="18"/>
                <w:szCs w:val="18"/>
              </w:rPr>
              <w:t>10400414001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党委宣传部、党委网络工作部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07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400724001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党委网络工作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400724002</w:t>
            </w:r>
          </w:p>
        </w:tc>
      </w:tr>
      <w:tr>
        <w:trPr>
          <w:trHeight w:val="448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党委统战部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1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纪委办公室、监察处，巡察工作办公室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13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纪委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401324001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监察处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401324002</w:t>
            </w:r>
          </w:p>
        </w:tc>
      </w:tr>
      <w:tr>
        <w:trPr>
          <w:trHeight w:val="448" w:hRule="atLeast"/>
        </w:trPr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巡察工作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401324003</w:t>
            </w:r>
          </w:p>
        </w:tc>
      </w:tr>
      <w:tr>
        <w:trPr>
          <w:trHeight w:val="448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工会、教职工代表大会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1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共青团西南大学委员会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19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中共西南大学机关委员会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2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中共西南大学荣昌校区党工委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402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580" w:before="289" w:after="289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行政部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47"/>
        <w:gridCol w:w="1712"/>
        <w:gridCol w:w="1615"/>
      </w:tblGrid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名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编码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编码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发展规划与学科建设部、学术委员会办公室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发展规划与学科建设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0125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学术委员会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0125002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人力资源部、党委教师工作部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0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0425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党委教师工作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0425002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教务处（教师教学发展中心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教师教学发展中心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0715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研究生院、党委研究生工作部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1025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党委研究生工作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1024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党委学生工作部、学生工作处、武装部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党委学生工作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1324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1325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武装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1324002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社会科学处（社科联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社科联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1615001</w:t>
            </w:r>
          </w:p>
        </w:tc>
      </w:tr>
      <w:tr>
        <w:trPr>
          <w:trHeight w:val="204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科学技术处（科协）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1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科协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1915001</w:t>
            </w:r>
          </w:p>
        </w:tc>
      </w:tr>
      <w:tr>
        <w:trPr>
          <w:trHeight w:val="20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长江上游种质创制大科学装置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191500</w:t>
            </w: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国内合作处（大学科技园管理中心、产业技术研究院）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2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产业技术研究院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2215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大学科技园管理中心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2215002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国际合作与交流处、港澳台办公室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2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国际合作与交流处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2525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港澳台办公室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2525002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财务部（采购与招投标管理中心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2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采购与招投标管理中心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2815001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3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3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党委保卫部、保卫处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3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党委保卫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3724001</w:t>
            </w:r>
          </w:p>
        </w:tc>
      </w:tr>
      <w:tr>
        <w:trPr>
          <w:trHeight w:val="454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3725001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实验室与设备管理处（分析测试中心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kern w:val="0"/>
                <w:sz w:val="18"/>
                <w:szCs w:val="18"/>
              </w:rPr>
              <w:t>分析测试中心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  <w:t>10504015001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后勤保障部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4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信息化建设办公室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4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基础教育管理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4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离退休党委、离退休工作处</w:t>
            </w: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关心下一代工作委员会</w:t>
            </w: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5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荣昌校区管委会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505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580" w:before="289" w:after="289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三、直属单位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42"/>
        <w:gridCol w:w="1684"/>
        <w:gridCol w:w="1648"/>
      </w:tblGrid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名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编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名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编码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对外联络办公室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300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300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档案馆、校史馆、博物馆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3007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培训与继续教育学院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301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期刊社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301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3016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3019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580" w:before="289" w:after="289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四、附属单位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630"/>
        <w:gridCol w:w="1702"/>
        <w:gridCol w:w="1643"/>
      </w:tblGrid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名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编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名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编码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附属中学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60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附属小学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60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60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580" w:before="289" w:after="289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五、企业单位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642"/>
        <w:gridCol w:w="1690"/>
        <w:gridCol w:w="1643"/>
      </w:tblGrid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名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编码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名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编码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资产经营有限公司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800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800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800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基础教育投资管理有限公司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80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580" w:before="289" w:after="289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六、教学单位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667"/>
        <w:gridCol w:w="1656"/>
        <w:gridCol w:w="1664"/>
      </w:tblGrid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名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编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名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编码</w:t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0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历史文化学院 民族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0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 xml:space="preserve">国际学院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国家治理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商贸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教育学部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2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心理学部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3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体育学院（体委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3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3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4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4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新闻传媒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4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4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5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材料与能源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5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hyperlink r:id="rId2" w:tgtFrame="http://www.swu.edu.cn/_blank">
              <w:r>
                <w:rPr>
                  <w:rStyle w:val="InternetLink"/>
                  <w:rFonts w:ascii="微软雅黑" w:hAnsi="微软雅黑" w:cs="方正仿宋_GBK;Arial Unicode MS" w:eastAsia="微软雅黑"/>
                  <w:color w:val="000000"/>
                  <w:kern w:val="0"/>
                  <w:sz w:val="18"/>
                  <w:szCs w:val="18"/>
                </w:rPr>
                <w:t>资源环境学院</w:t>
              </w:r>
            </w:hyperlink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5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hyperlink r:id="rId3" w:tgtFrame="http://www.swu.edu.cn/_blank">
              <w:r>
                <w:rPr>
                  <w:rStyle w:val="InternetLink"/>
                  <w:rFonts w:ascii="微软雅黑" w:hAnsi="微软雅黑" w:cs="方正仿宋_GBK;Arial Unicode MS" w:eastAsia="微软雅黑"/>
                  <w:color w:val="000000"/>
                  <w:kern w:val="0"/>
                  <w:sz w:val="18"/>
                  <w:szCs w:val="18"/>
                </w:rPr>
                <w:t>地理科学学院</w:t>
              </w:r>
            </w:hyperlink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6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 xml:space="preserve">工程技术学院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6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食品科学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6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7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计算机与信息科学学院 软件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7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7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人工智能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7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农学与生物科技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8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8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8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柑桔研究所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9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蚕桑纺织与生物质科学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9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09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水产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10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10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药学院 中医药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10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西塔学院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11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580" w:before="289" w:after="289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七、科研单位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666"/>
        <w:gridCol w:w="1642"/>
        <w:gridCol w:w="1678"/>
      </w:tblGrid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名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顶层二级单位编码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名称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次层二级单位编码</w:t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智能传动和控制技术国家地方联合工程实验室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前沿交叉学科研究院生物学研究中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西南民族教育与心理研究中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0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蚕学与系统生物学研究所（家蚕基因组生物学国家重点实验室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1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农业科学研究院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1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医学研究院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1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汉语言文献研究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1</w:t>
            </w: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中国新诗研究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</w:t>
            </w: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生物技术中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</w:t>
            </w: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长江经济带农业绿色发展研究中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</w:t>
            </w: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方正仿宋_GBK;Arial Unicode MS" w:eastAsia="微软雅黑"/>
                <w:color w:val="000000"/>
                <w:kern w:val="0"/>
                <w:sz w:val="18"/>
                <w:szCs w:val="18"/>
              </w:rPr>
              <w:t>乡村振兴战略研究院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  <w:t>10203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仿宋_GBK;Arial Unicode MS"/>
                <w:kern w:val="0"/>
                <w:sz w:val="18"/>
                <w:szCs w:val="18"/>
              </w:rPr>
            </w:pPr>
            <w:r>
              <w:rPr>
                <w:rFonts w:eastAsia="微软雅黑" w:cs="方正仿宋_GBK;Arial Unicode MS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等线;DengXi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eastAsia="方正仿宋_GBK;Arial Unicode MS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5">
    <w:name w:val="批注文字 字符"/>
    <w:qFormat/>
    <w:rPr>
      <w:rFonts w:eastAsia="方正仿宋_GBK;Arial Unicode MS"/>
      <w:kern w:val="2"/>
      <w:sz w:val="32"/>
      <w:szCs w:val="32"/>
    </w:rPr>
  </w:style>
  <w:style w:type="character" w:styleId="Style16">
    <w:name w:val="批注主题 字符"/>
    <w:qFormat/>
    <w:rPr>
      <w:rFonts w:eastAsia="方正仿宋_GBK;Arial Unicode MS"/>
      <w:b/>
      <w:bCs/>
      <w:kern w:val="2"/>
      <w:sz w:val="32"/>
      <w:szCs w:val="32"/>
    </w:rPr>
  </w:style>
  <w:style w:type="character" w:styleId="Style17">
    <w:name w:val="页脚 字符"/>
    <w:qFormat/>
    <w:rPr>
      <w:rFonts w:eastAsia="方正仿宋_GBK;Arial Unicode MS"/>
      <w:kern w:val="2"/>
      <w:sz w:val="18"/>
      <w:szCs w:val="32"/>
    </w:rPr>
  </w:style>
  <w:style w:type="character" w:styleId="1">
    <w:name w:val="标题 1 字符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huan.swu.edu.cn/" TargetMode="External"/><Relationship Id="rId3" Type="http://schemas.openxmlformats.org/officeDocument/2006/relationships/hyperlink" Target="http://geography.sw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1:00Z</dcterms:created>
  <dc:creator>陈铮</dc:creator>
  <dc:description/>
  <dc:language>en-US</dc:language>
  <cp:lastModifiedBy>周敏</cp:lastModifiedBy>
  <cp:lastPrinted>2020-11-12T11:42:00Z</cp:lastPrinted>
  <dcterms:modified xsi:type="dcterms:W3CDTF">2020-12-03T08:01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